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ATA DA REUNIÃO DA 2ª JUNTA DE JULGAMENTO DE RECURSOS DO CONSEMA -  27/08/2021 – 14:00 hora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Aos vinte e sete dias do mês de agosto de dois mil e vinte e um reuniram-se os membros da 2ª Junta de Julgamento de Recursos do Consema, por VIDEOCONFERÊNCIA, nos termos do Ofício Circular n. 22/2021. Compareceram: César Esteves Soares, representante do Instituto Brasileiro do Meio Ambiente de Recursos Naturais e Renováveis; Marcos Felipe Verhalem de Freitas, representante da Secretaria de Estado de Educação de Mato Grosso; William Khalil, representante do Conselho Regional de Engenharia e Agronomia; Fabíola Laura Costa, representante da Federação do Comércio do Estado de Mato Grosso; Gisele Gaudêncio Alves da Silva, representante do Instituto Técnico de Educação, Esporte e Cidadania e Leonardo Gomes Bressane, representante do Instituto Ação Verde. Com o não comparecimento do Sr. André Stumpf Jacob Gonçalves, Presidente da 2ª Junta de Julgamento de Recursos, assumiu a presidência com a deliberação dos demais conselheiros, o Sr. William Khalil, representante do Conselho Regional de Engenharia e Agronomia.  Com o quórum formado o Presidente da 2 ª Junta de Julgamento de Recursos do Consema </w:t>
      </w:r>
      <w:r>
        <w:rPr>
          <w:rFonts w:cs="Calibri" w:ascii="Calibri" w:hAnsi="Calibri"/>
          <w:b/>
        </w:rPr>
        <w:t xml:space="preserve">Processo n. 537939/2012 – Ivan Antônio Savariz - Relator – Augusto César da Costa Castilho – IBAMA - Revisora – Gisele Gaudêncio Alves da Silva – ITEEC - Advogada – Adriana V. Pommer – OAB/MT 14.810. </w:t>
      </w:r>
      <w:r>
        <w:rPr>
          <w:rFonts w:cs="Calibri" w:ascii="Calibri" w:hAnsi="Calibri"/>
          <w:color w:val="000000"/>
        </w:rPr>
        <w:t>Auto de Infração n°137707, de 28/10/2012. Parecer Técnico n° 5627/GMF/CRF/SGF/2011. Por fazer uso de fogo em 157,2235 hectares de área agropastoril sem autorização do órgão ambiental competente, conforme Parecer Técnico n. 5627/GMF/CRF/SGF/2011. Decisão Administrativa n. 1652/SPA/SEMA/2017, pela homologação do Auto de Infração n. 137707, de 28/10/2012, arbitrando multa de R$ 157.223,50 (cento e cinquenta e sete mil e duzentos e vinte e três reais).</w:t>
      </w:r>
      <w:r>
        <w:rPr>
          <w:rFonts w:cs="Calibri" w:ascii="Calibri" w:hAnsi="Calibri"/>
        </w:rPr>
        <w:t xml:space="preserve"> </w:t>
      </w:r>
      <w:r>
        <w:rPr>
          <w:rFonts w:cs="Calibri" w:ascii="Calibri" w:hAnsi="Calibri"/>
          <w:color w:val="000000"/>
        </w:rPr>
        <w:t xml:space="preserve">Requer o recorrente que seja a prescrição intercorrente e da pretensão punitiva, sendo a multa aplicada por ilícito supostamente ocorrido em 2011 pelo procedimento julgado somente 2017. A declaração de nulidade do presente procedimento, reconhecendo a existência de punição anterior pelos mesmos fatos narrado no relatório presente autuação. Voto relator. No processo em tela temos como marcos interruptivo da prescrição: a) lavratura do auto de infração 08/10/2012. b) defesa protocolada em 20/10/2012. c) envio do processo à Coordenadoria de procedimentos administrativos e autos de infração em 21/09/2015. e) decisão administrativa de primeira instância proferida em 26/10/2017. f) recurso contra a decisão contra a decisão apresentado em 06/02/2018. g) distribuição do processo ao representante do Ibama em 22/01/2019.Afastada, portanto, a alegação de prescrição. Quanto ausência de intimação do autuado para apresentar as alegações finais, de fato não se evidencia no processo nenhum documento que comprove tal intimação, nem mesmo por meio eletrônico. Tal ausência fere o estabelecido pelo artigo 122 do decreto federal 6514/2008. Diante de tal situação, cabe retroceder à fase das alegações finais no processo administrativo efetuando-se a devida intimação para apresentação da peça de alegações finais. Voto revisor. Desta forma, reconheço a inexistência do nexo de causalidade entre as ações do recorrente no auto lavrado no ano de 2012, com fatos ocorridos no ano de 2010, muito menos no parecer técnico que evidenciou parecer serem cicatrizes de queimada do ano de 2011, o seja, ilações vagas que para a responsabilização administrativa deve estar cabalmente demonstrada a existência da culpa ou dolo pelo fato da queimada, o que não ocorreu. Por fim, reconheço a prescrição intercorrente e quinquenal contados da data da intimação por AR, fls. 08 realizado em 07 de dezembro de 2012 e a certidão em busca de outros autos de infração, fls.43 em 10 de outubro de 2017, e da decisão administrativa que ocorreu somente em 26 de outubro de 2017, fls. 47 dos autos, e no mérito, reconheço a aplicabilidade do princípio nun bis in iden ao caso em tela uma vez que se trata de duplicidade de multa por fato ocorrido no ano 2010, em que o recorrente já responde em outros processos administrativos, bem como a total inexistência do nexo de causalidade entre os danos ocorridos em sua propriedade oriundos de queimadas no ano de 2010 com o auto lavrado no ano de 2012. Em discussão. Em votação. Votaram com a revisora: AÇÃO VERDE, FECOMÉRCIO, SES e CREA. Vencido o relator. Decidiram, por maioria, dar provimento ao recurso interposto pelo recorrente, reconhecendo a inexistência do nexo de causalidade entre as ações do recorrente no auto lavrado no ano de 2012, com fatos ocorridos no ano de 2010, muito menos no parecer técnico que evidenciou parecer serem cicatrizes de queimada do ano de 2011, o seja, ilações vagas que para a responsabilização administrativa deve estar cabalmente demonstrada a existência da culpa ou dolo pelo fato da queimada, o que não ocorreu. Por fim, reconhecendo a prescrição intercorrente e quinquenal contados da data da intimação por AR, fls. 08 realizado em 07 de dezembro de 2012 e a certidão em busca de outros autos de infração, fls.43 em 10 de outubro de 2017, e da decisão administrativa que ocorreu somente em 26 de outubro de 2017, fls. 47 dos autos, e no mérito, reconheço a aplicabilidade do princípio nun bis in iden ao caso em tela uma vez que se trata de duplicidade de multa por fato ocorrido no ano 2010, em que o recorrente já responde em outros processos administrativos, bem como a total inexistência do nexo de causalidade entre os danos ocorridos em sua propriedade oriundos de queimadas no ano de 2010 com o auto lavrado no ano de 2012. </w:t>
      </w:r>
      <w:r>
        <w:rPr>
          <w:rFonts w:cs="Calibri" w:ascii="Calibri" w:hAnsi="Calibri"/>
          <w:b/>
        </w:rPr>
        <w:t>Processo n. 923437/2009 – Goliczeski e Goliczeski Ltda - Relatora – Lediane Benedita de Oliveira – FEPESC - Advogados – Ayslan Clayton Moraes – OAB/MT 8.377 - Fernando Henrique Cesar Leitão – OAB/MT 13.592.</w:t>
      </w:r>
      <w:r>
        <w:rPr>
          <w:rFonts w:cs="Calibri" w:ascii="Calibri" w:hAnsi="Calibri"/>
          <w:color w:val="000000"/>
        </w:rPr>
        <w:t xml:space="preserve"> Auto de Infração n°119464, de 18/06/2009. Auto de Inspeção n° 128479, de 18/06/2009.Termo de Apreensão n° 123385, de 18/06/2009.Relatório Técnico n° 00379/SUF/CFFUC/09. Por comercializar 32,080 m³ de madeira serrada, em desacordo com a licença outorgada pela autoridade competente, conforme Auto de Inspeção n. 128479, de 18/06/2009. Decisão Administrativa n° 1731/SPA/SEMA/2017, pela homologação do Auto de Infração n° 119464, de 18/06/2009, arbitrando a multa no valor de R$ 2.142,60 (dois mil, cento e quarenta e dois reais e sessenta centavos), com fulcro no Art. 47, caput e §4° do Decreto Federal n° 6.514/08. Requer o recorrente que seja conhecido e provido o presente recurso, reformando a decisão a quo, atacada. Se tratando de matéria de ordem pública, advindo de vício insanável / nulidade absoluta, requer o recorrente desde já o reconhecimento prescrição ao presente caso, haja vista a autuação ocorreu em 18/06/2009 e o julgamento em primeira instância em 21/11/2017, superados os cinco anos estabelecidos pela lei para julgamento da infração. Se tratando de matéria de ordem pública, advinda de vício insanável / nulidade absoluta, requer o recorrente desde já o reconhecimento prescrição intercorrente ao presente caso, haja vista tendo iniciado a prescrição com a decisão interlocutória 109/SPA/SEMA/2012 de 23/02/2012 (fls.52) e foi interrompido apenas em 21/11/2017 com a decisão administrativa 1731/SPA/SEMA/2017 de fls.61-62, mais de 03 (três) anos. O reconhecimento do erro material na preenchido da GF3 e da nota fiscal, extinguindo – se a atuação administrativa. Voto relator. Diante do exposto, voto no sentido de que seja aplicada a prescrição no procedimento de apuração do auto de infração paralisado por mais de três anos. Desta forma, opino pelo arquivamento do presente processo administrativo por prescrição sem julgamento do mérito, com o consequente cancelamento da multa correspondente. Outrossim, caso não seja esse o entendimento de vossas senhorias, no mérito opino pelo improvimento do recurso administrativo interposto pelo autuado e manutenção da multa outrora aplicada. Em discussão. </w:t>
      </w:r>
      <w:r>
        <w:rPr>
          <w:rFonts w:cs="Calibri" w:ascii="Calibri" w:hAnsi="Calibri"/>
        </w:rPr>
        <w:t>Em votação. Votaram com o voto da relatora: FEPESC, AÇÃO VERDE, IBAMA, SES e ITEEC. Decidiram, por unanimidade, dar provimento do recurso interposto pelo o recorrente, acolhendo o voto da relatora, no sentido de reconhecer a prescrição intercorrente, do Termo de Juntada – AR, de 04/04/2012 (fl.54) até o Despacho da SEMA de 27/04/2015 (fl.55),</w:t>
      </w:r>
      <w:r>
        <w:rPr>
          <w:rFonts w:cs="Calibri" w:ascii="Calibri" w:hAnsi="Calibri"/>
          <w:color w:val="000000"/>
        </w:rPr>
        <w:t xml:space="preserve"> transcorreram mais de 3 (três) anos sem decisão dos autos. Decidiram, pela anulação Auto de Infração n°119464, de 18/06/200, e,</w:t>
      </w:r>
      <w:r>
        <w:rPr>
          <w:rFonts w:cs="Calibri" w:ascii="Calibri" w:hAnsi="Calibri"/>
        </w:rPr>
        <w:t xml:space="preserve"> consequentemente, o arquivamento do processo.</w:t>
      </w:r>
      <w:r>
        <w:rPr>
          <w:rFonts w:cs="Calibri" w:ascii="Calibri" w:hAnsi="Calibri"/>
          <w:color w:val="000000"/>
        </w:rPr>
        <w:t xml:space="preserve"> </w:t>
      </w:r>
      <w:r>
        <w:rPr>
          <w:rFonts w:cs="Calibri" w:ascii="Calibri" w:hAnsi="Calibri"/>
          <w:b/>
        </w:rPr>
        <w:t>Processo n. 217712/2011- Luiz Carlos Ribeiro Lemos de Melo - Relator – César Esteves Soares – IBAMA - Advogado – Lucas Carlos Rister de Sousa Lima – OAB/SP 236.854.</w:t>
      </w:r>
      <w:r>
        <w:rPr>
          <w:rFonts w:cs="Calibri" w:ascii="Calibri" w:hAnsi="Calibri"/>
          <w:color w:val="000000"/>
        </w:rPr>
        <w:t xml:space="preserve"> Auto de Infração n° 111791, de 15/03/2011. Auto de Inspeção n° 139661, de 15/03/2011. Termo de Embargo/ Interdição n° 102561, de 15/03/2011. Relatório Técnico n° 041/11 DUDC. Decisão Administrativa n° 1566/SUNOR/SEMA/2016, pela homologação do Auto de Infração n°111491, de 15/03/2011, arbitrando a multa no valor de R$ 7.152.303,75 (sete milhões, cento e cinquenta e dois mil, trezentos e três reais e setenta e cinco centavos), com fulcro no Art.60, I, do decreto federal n° 6.514/08.  </w:t>
      </w:r>
      <w:r>
        <w:rPr>
          <w:rFonts w:cs="Calibri" w:ascii="Calibri" w:hAnsi="Calibri"/>
        </w:rPr>
        <w:t>Requer o recorrente que seja com esteiro no art.127,§ único , do decreto 6514/08, seja reconsiderada a decisão recorrida (fls.84/86) para cancelar/julgar insubsistente o auto de infração impugnado (por violação aos arts.53 e 65 da lei 9784/99),ou, ainda, para reconhecer a nulidade por  cerceamento de defesa da mesma, por ignorar as provas adequadamente produzidas  pelos recorrentes (fls.56/80) não apreciar as provas expressamente requeridas na defesa apresentada e julgarem sem dar oportunidade aos mesmos de apresentarem alegações finais. Caso não reconsiderada a decisão atacada, requer seja o presente recurso encaminhando ao Consema, para que seja conhecido e julgado insubsistente o auto de infração e demais atos administrativos lavrados (inspeção e embargo), porquanto a conduta dos autuados não atentou contra qualquer qualquer princípio ou dispositivo da legislação ambiental, conforme demonstrado acima, tendo ficado evidenciada a patente arbitrariedade e ilegalidade da atuação administrativo em questão. Na hipótese de não se entender possível o reconhecimento da nulidade (de plano) dos atos impugnados, requer seja anulada a decisão de primeira instância (fls.84/86) por cerceamento de defesa e devolvidos os autos para apreciação das provas adequadamente apresentadas (fls.41/80) e produção das provas tempestivamente requeridas pelos ora recorrentes (fls. 31/32), especialmente por parte da administração, que não se desincumbiu do ônus de demonstrar a culpa/dolo dos proprietários. Se superadas as questões arguidas nos itens anteriores, que seja então reconhecida a prescrição, conforme explicitado no item III, alínea ‘b’. Por fim, se mantida o auto e a decisão proferida (fls.84/86), que seja pelo menos reduzido o valor da multa (em atenção ao princípio da razoabilidade e proporcionalidade, mesmo porque o valor fixado é superior ao valor da própria área), e, com ou sem tal redução, que seja então deferida a suspensão da exigibilidade da multa em questão ( art. 60 do decreto 3.179/99) com a emissão de termo de ajustamento de conduta para reparação da área, caso se entenda que a área já não está totalmente regenerada (cf.fls.56,67/72 e 77/80).</w:t>
      </w:r>
      <w:r>
        <w:rPr>
          <w:rFonts w:cs="Calibri" w:ascii="Calibri" w:hAnsi="Calibri"/>
          <w:color w:val="000000"/>
        </w:rPr>
        <w:t xml:space="preserve"> </w:t>
      </w:r>
      <w:r>
        <w:rPr>
          <w:rFonts w:cs="Calibri" w:ascii="Calibri" w:hAnsi="Calibri"/>
        </w:rPr>
        <w:t xml:space="preserve">Voto relator. Não foi apresentado no processo nenhum aceiro nem combate exercido pelo administrado que possa indicar tentativa de evitar o dano ambiental causado, esta ausência juntamente com o foco de calor identificado no interior da área do interessado, conforme relatório de vistoria, corrobora com o entendimento de que o administrado teve conduta irregular ambientalmente, cabendo-lhe a punição devida. Por fim, quanto a interrupção da prescrição a pretensão punitiva, evidenciamos os seus seguintes atos e datas: I) lavratura do auto de infração em 15/03/2011.II) defesa apresentada em 15/04/2011. III) certidão negativa de agravamento em 12/04/2016; decisão de primeira instância em 12/08/2016. IV) recurso em 13/06/2017 e envio ao consema em 22/08/2017. Diante do exposto, voto pela homologação do auto de infração. Em discussão. A Srª Adelayne Bazzano Magalhães, representante da SES requereu vista dos autos. </w:t>
      </w:r>
      <w:r>
        <w:rPr>
          <w:rFonts w:cs="Calibri" w:ascii="Calibri" w:hAnsi="Calibri"/>
          <w:b/>
        </w:rPr>
        <w:t>Processo n. 701985/2009 – Osmar Posser e Zilmar - Relatora – Adelayne Bazzano de Magalhães – SES - Advogados – Ricardo Luiz Huck – OAB/MT 5651 - Jonas J. F. Bernardes – OAB/MT 8.247-B.</w:t>
      </w:r>
      <w:r>
        <w:rPr>
          <w:rFonts w:cs="Calibri" w:ascii="Calibri" w:hAnsi="Calibri"/>
          <w:color w:val="000000"/>
        </w:rPr>
        <w:t xml:space="preserve"> Auto de Infração n° 121063, de 21/09/2009. Auto de Inspeção n°133084, de 21/09/2009.Relatório Técnico n° 00608/SUF/CFFUC/09. Por destruir com uso de fogo na área de 313,0550 hectares de floresta nativa sem aprovação prévia pelo órgão ambiental competente</w:t>
      </w:r>
      <w:r>
        <w:rPr>
          <w:rFonts w:cs="Calibri" w:ascii="Calibri" w:hAnsi="Calibri"/>
          <w:b/>
          <w:color w:val="000000"/>
        </w:rPr>
        <w:t xml:space="preserve">. </w:t>
      </w:r>
      <w:r>
        <w:rPr>
          <w:rFonts w:cs="Calibri" w:ascii="Calibri" w:hAnsi="Calibri"/>
          <w:color w:val="000000"/>
        </w:rPr>
        <w:t xml:space="preserve">Decisão Administrativa n°1962/SPA/SEMA/2017, pela homologação do Auto de Infração n° 121063, de 21/09/2009, arbitrando a multa no valor de R$ 375.666,00 (trezentos e setenta e cinco mil, seiscentos e sessenta e seis reais), com fulcro no Art. 34, inciso II, do Decreto Federal n° 6.514/08.  Requer o recorrente que seja recebido o presente recurso administrativo e que seja dado total provimento anulando e/ou reformado e/ou cassando a r. decisão administrativa recorrida de fls. 55-56 e consequentemente a nulidade do auto de infração n° 121063 de 21/09/2009. Outrossim, não sendo este o entendimento que seja a autuação adequada a quantia de área efetivamente existe do lote 296, ou seja,200,00ha (duzentos hectares), que embasou o processo administrativa em questão, por ser medida de direito e inteira justiça. </w:t>
      </w:r>
      <w:r>
        <w:rPr>
          <w:rFonts w:cs="Calibri" w:ascii="Calibri" w:hAnsi="Calibri"/>
        </w:rPr>
        <w:t>Voto relator. O autuado é parte ilegítima, em razão de não ser o proprietário da área onde houve a ocorrência da queima. Todavia, por se tratar de matéria de ordem pública, verificar-se a ocorrência das prescrições intercorrente e punitiva do estado. Entre a data 06/11/2012, das alegações finais (fls.47/51) até a certidão de fls.53, datado de 16/05/2016, transcorreram 03 anos, 06 meses e 10 dias. Considerando ainda, a data da lavratura do auto de infração, (fls. 02), em 21/09/2009, até a homologação da decisão administrativa em 15/01/2018, (fls. 55/56), transcorreram 08 anos, 3 meses e 23 dias, tempo superior a 08 anos, por se tratar de crime -  fogo, aplicando-se, subsidiariamente, nestes casos, a tabela de prazos constante no artigo 109 do código penal, inciso IV – oito anos, se o máximo da pena é superior a dois anos e não excede a quatro. Nesse sentido, somos pela aplicação da prescrição da pretensão punitiva e intercorrente, conforme o estabelecimento do decreto lei 6514 de 22/04/2008, artigo 21, caput, §1 e §2, destacando ainda, o § 4 do mesmo artigo, consequentemente arquivamento do feito, sem julgamento de mérito.</w:t>
      </w:r>
      <w:r>
        <w:rPr>
          <w:rFonts w:cs="Calibri" w:ascii="Calibri" w:hAnsi="Calibri"/>
          <w:color w:val="000000"/>
        </w:rPr>
        <w:t xml:space="preserve"> </w:t>
      </w:r>
      <w:r>
        <w:rPr>
          <w:rFonts w:cs="Calibri" w:ascii="Calibri" w:hAnsi="Calibri"/>
        </w:rPr>
        <w:t xml:space="preserve">Em discussão. </w:t>
      </w:r>
      <w:r>
        <w:rPr>
          <w:rFonts w:cs="Calibri" w:ascii="Calibri" w:hAnsi="Calibri"/>
          <w:color w:val="000000"/>
        </w:rPr>
        <w:t xml:space="preserve">Em votação. Votaram com o voto da relatora: SES, IBAMA, AÇÃO VERDE, SEDUC, FECOMÉRCIO e CREA. </w:t>
      </w:r>
      <w:r>
        <w:rPr>
          <w:rFonts w:cs="Calibri" w:ascii="Calibri" w:hAnsi="Calibri"/>
        </w:rPr>
        <w:t>Decidiram, por unanimidade, dar provimento ao recurso interposto pelo o recorrente, acolhendo o voto do relator, conhecendo o autuado é parte ilegítima, em razão de não ser o proprietário da área onde houve a ocorrência da queima. Todavia, por se tratar de matéria de ordem pública, verificar-se a ocorrência das prescrições intercorrente e punitiva do estado. Entre a data 06/11/2012, das alegações finais (fls.47/51) até a certidão de (fls.53), datado de 16/05/2016, transcorreram 03 anos, 06 meses e 10 dias. Considerando ainda, a data da lavratura do auto de infração, (fls. 02), em 21/09/2009, até a homologação da decisão administrativa em 15/01/2018, (fls. 55/56), transcorreram 08 anos, 3 meses e 23 dias, tempo superior a 08 anos, por se tratar de crime -  fogo, aplicando-se, subsidiariamente, nestes casos, a tabela de prazos constante no artigo 109 do código penal, inciso IV – oito anos, se o máximo da pena é superior a dois anos e não excede a quatro. Nesse sentido, somos pela aplicação da prescrição da pretensão punitiva e intercorrente, conforme o estabelecimento do decreto lei 6514 de 22/04/2008, artigo 21, caput, §1 e §2, destacando ainda, o § 4 do mesmo artigo, consequentemente arquivamento do feito, sem julgamento de mérito.</w:t>
      </w:r>
      <w:r>
        <w:rPr>
          <w:rFonts w:cs="Calibri" w:ascii="Calibri" w:hAnsi="Calibri"/>
          <w:color w:val="000000"/>
        </w:rPr>
        <w:t xml:space="preserve"> </w:t>
      </w:r>
      <w:r>
        <w:rPr>
          <w:rFonts w:cs="Calibri" w:ascii="Calibri" w:hAnsi="Calibri"/>
          <w:b/>
        </w:rPr>
        <w:t>Processo n. 453873/2007 – Marcos André Cadore - Relatora – Adelayne Bazzano Magalhães – SES - Advogados – Daniel Batista de Aguiar – OAB/MT 3537 - Fernando Ulysses Pagliari – OAB/MT 3047.</w:t>
      </w:r>
      <w:r>
        <w:rPr>
          <w:rFonts w:cs="Calibri" w:ascii="Calibri" w:hAnsi="Calibri"/>
          <w:color w:val="000000"/>
        </w:rPr>
        <w:t xml:space="preserve"> Auto de Infração n° 108321, de 18/09/2007. Auto de Inspeção n° 112615, de 18/09/2007. Relatório Técnico n° 607 SUAD/CFF/07. Decisão Administrativa n° 1742/SPA/SEMA/2018, pela homologação do Auto de Infração n°108321, de 18/09/2007, arbitrando a multa no valor de R$ 36.786,00 (trinta e seis mil, setecentos e oitenta e seis reais), com fulcro no Art.38 do Decreto Federal n° 6.514/08.  Por desmatar 367,86 hectares de vegetação nativa, sem autorização do órgão ambiental competente, conforme Auto de Inspeção n. 112615, de 18/09/2007. Requer o recorrente que seja considerando a nulidade absoluta oriunda da lavratura de auto de infração por profissionais não habilitados para tal desiderato, logo, incompetente vício este insanável e reconhecível a qualquer tempo, inclusive de ofício, requer – se o reconhecimento e decretação de vício insanável ao presente feito, cancelando e anulando-se todo o feito desde sua lavratura, nos termos do artigo 4°, III, parágrafo único, III da lei estadual n° 8.515/2006. Voto do relator. Conhecendo a prescrição punitiva estatal, considerando a data da juntada do AR em 14/01/2008, (fl. 7) até a da decisão administrativa em 11/09/2018, (fls. 105/106) transcorreram 10 anos, 06 meses e 17 dias. Destarte, restando evidenciada a ocorrência da prescrição punitiva do estado, com fulcro artigo 21, caput, de decreto 6.514/08, bem como o artigo19, §1, do decreto n° 1986 de 2013, somos pelo do cancelamento do auto de infração n° 108321 de 18/09/2007, para determinar a extinção do presente feito e devidas baixas de estilo. Em discussão. Em votação. Votaram com o voto da relatora: ITEEC, IBAMA, AÇÃO VERDE, SEDUC, FECOMÉRCIO e CREA. Decidiram, por unanimidade, dar provimento ao recurso, acolhendo o voto da relatora. Reconhecemos a prescrição punitiva estatal, considerando a data da juntada do AR em 14/01/2008, até a da decisão administrativa em 02/08/2018, transcorreram 10 anos, 06 meses e 17 dias. Destarte, restando evidenciada a ocorrência da prescrição punitiva do estado, com fulcro artigo 21, caput, de decreto 6.514/08, bem como o artigo19, §1°, do decreto n° 1986 de 2013, somos pelo do cancelamento do auto de infração n° 108321 de 18/09/2007, para determinar a extinção do presente feito e devidas baixas de estilo. </w:t>
      </w:r>
      <w:r>
        <w:rPr>
          <w:rFonts w:cs="Calibri" w:ascii="Calibri" w:hAnsi="Calibri"/>
          <w:b/>
        </w:rPr>
        <w:t>Processo n. 831521/2011 – Aparecido Alves de Oliveira - Relatora. Leidiane Benedita de Oliveira – FEPESC - Advogado – Jorge Tadeu Malvenier Neve Garcia – OAB/MT 9.108.</w:t>
      </w:r>
      <w:r>
        <w:rPr>
          <w:rFonts w:cs="Calibri" w:ascii="Calibri" w:hAnsi="Calibri"/>
          <w:color w:val="000000"/>
        </w:rPr>
        <w:t xml:space="preserve"> Auto de Infração n°140370, de 23/11/2011. Notificação n° 131579, de 02/03/2011. Deixar de atender as exigências legais ou regulamentares, quando devidamente notificado pela autoridade ambiental competente no prazo concedido. Decisão Administrativa n°623/SUNOR/SEMA/2017, pela homologação do Auto de Infração n° 140370, de 23/11/2011, arbitrando a multa no valor de R$ 10.000,00 (dez mil reais), com fulcro no Art.80 do Decreto Federal n° 6.514/08.  Requer o recorrente que seja em grau de preliminar, o arquivamento do processo e consequente cancelamento do auto de infração objurgado em decorrência da prescrição intercorrente. Requere a juntada do comprovante do CAR, demonstrando o cumprimento da notificação o qual gerou o auto de infração. Não sendo acatado o pedido de arquivamento e consequente cancelamento do auto de infração, requer que o valor da pena seja reduzido ao mínimo contido em lei, sendo o valor de R$ 1.000,00 (um mil reais), visto o grau de primariedade e atenuantes que beneficiam o Administrado. Pautando- se pela prudência e celebridade processual, sobretudo, para evitar a preclusão do direito, havendo condenação sobre qualquer valor, o administrado invoca a realização do Termo de Compromisso, sobretudo, a consequente extinção do valor da condenação. Voto relatora. Diante do exposto, voto no sentido de manter a decisão administrativa, que aplicou a penalidade de multa no valor R$ 100.000,00 (cem mil reais) por deixar de atender as exigências legais ou regulamentares, quando devidamente notificado pela autoridade ambiental competente no prazo concedido com base no artigo 60 e 70 da lei 9.605/98 c/c artigo 80 do decreto federal n° 6.514/2008, bem como pelo fato de o autuado ser primário e não ter trazido aos autos elementos suficientes para a desconstituição de sua aplicação. Outrossim, caso não seja esse o entendimento de vossa senhoria, requer seja aplicada a prescrição no presente caso. Em discussão. </w:t>
      </w:r>
      <w:r>
        <w:rPr>
          <w:rFonts w:cs="Calibri" w:ascii="Calibri" w:hAnsi="Calibri"/>
        </w:rPr>
        <w:t>O representante do ITEEC apresentou oralmente voto divergente, no sentido de reconhecer a prescrição intercorrente, do Termo de Juntada – AR, de 22/12/2011 (fl.05) até a Certidão, de 22/12/2014 (fl.27),</w:t>
      </w:r>
      <w:r>
        <w:rPr>
          <w:rFonts w:cs="Calibri" w:ascii="Calibri" w:hAnsi="Calibri"/>
          <w:color w:val="000000"/>
        </w:rPr>
        <w:t xml:space="preserve"> transcorreram mais de 3 (três) anos sem julgamento dos autos, e,</w:t>
      </w:r>
      <w:r>
        <w:rPr>
          <w:rFonts w:cs="Calibri" w:ascii="Calibri" w:hAnsi="Calibri"/>
        </w:rPr>
        <w:t xml:space="preserve"> consequentemente, o arquivamento do processo. Em votação. Votaram com o voto divergente: </w:t>
        <w:tab/>
        <w:t>IBAMA, AÇÃO VERDE, SES, SEDUC, FECOMÉRCIO e CREA.</w:t>
      </w:r>
      <w:r>
        <w:rPr>
          <w:rFonts w:cs="Calibri" w:ascii="Calibri" w:hAnsi="Calibri"/>
          <w:color w:val="000000"/>
        </w:rPr>
        <w:t xml:space="preserve"> </w:t>
      </w:r>
      <w:r>
        <w:rPr>
          <w:rFonts w:cs="Calibri" w:ascii="Calibri" w:hAnsi="Calibri"/>
        </w:rPr>
        <w:t>Decidiram, por maioria, dar provimento do recurso interposto pelo o recorrente, acolhendo o voto divergente, da representante do ITEEC, no sentido de reconhecer a prescrição intercorrente, do Termo de Juntada – AR, de 22/12/2011 (fl.05) até a Certidão da SEMA, de 22/12/2014 (fl.27),</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w:t>
      </w:r>
      <w:r>
        <w:rPr>
          <w:rFonts w:cs="Calibri" w:ascii="Calibri" w:hAnsi="Calibri"/>
          <w:b/>
        </w:rPr>
        <w:t>Processo n. 806580/2009 – Leandro Mussi - Relator –  César Esteves Soares – IBAMA - Advogadas – Cecília Nobres Torres - OAB/MT 17.453 - Dayane Castro Botelho de Carvalho – OAB/MT 19.437.</w:t>
      </w:r>
      <w:r>
        <w:rPr>
          <w:rFonts w:cs="Calibri" w:ascii="Calibri" w:hAnsi="Calibri"/>
          <w:color w:val="000000"/>
        </w:rPr>
        <w:t xml:space="preserve"> Auto de Infração n° 111185, de 04/09/2009. Auto de Inspeção n° 134978, de 04/09/2009. Relatório Técnico n° 159/DUD/SEMA/SINOP/09. Queimada em área agropastoril de 300,0 hectares sem autorização de queimadas controladas expedida pelo órgão ambiental competente, bem como destruir ou danificar 50,0 hectares de floresta a qualquer tipo de vegetação nativa em área de reserva legal. Decisão Administrativa n° 044/SPA/SEMA/2018, pela homologação do Auto de Infração n° 111185, de 04/09/2009, arbitrando a multa no valor de R$ 675.000,00 (seiscentos e setenta e cinco mil reais), com fulcro no Art.51, 58 c/c 60, inciso I ambos do Decreto Federal n° 6.514/08.  Requer o recorrente que seja recebido, distribuído e processado o presente recurso, uma vez que observados todos os requisitos de regência. Diante a inexistência de prova de nexo causal entre qualquer</w:t>
      </w:r>
      <w:r>
        <w:rPr>
          <w:rFonts w:cs="Calibri" w:ascii="Calibri" w:hAnsi="Calibri"/>
          <w:b/>
        </w:rPr>
        <w:t xml:space="preserve"> </w:t>
      </w:r>
      <w:r>
        <w:rPr>
          <w:rFonts w:cs="Calibri" w:ascii="Calibri" w:hAnsi="Calibri"/>
        </w:rPr>
        <w:t>conduta do autuado e o dano ambiental causado pela suposta uso irregular de fogo, requer seja reformada a decisão ora recorrida para fins de cancelar o auto de infração n.111185, indeferindo a sua homologação, cancelando, ainda, a multa imposta ao recorrente, determinando-se o arquivamento do presente procedimento, nos termos do art. 38, §§3° e 4° da Lei 12.651/12, c/c art.3°,6° do Decreto Estadual 1986/13.</w:t>
      </w:r>
      <w:r>
        <w:rPr>
          <w:rFonts w:cs="Calibri" w:ascii="Calibri" w:hAnsi="Calibri"/>
          <w:color w:val="000000"/>
        </w:rPr>
        <w:t xml:space="preserve"> </w:t>
      </w:r>
      <w:r>
        <w:rPr>
          <w:rFonts w:cs="Calibri" w:ascii="Calibri" w:hAnsi="Calibri"/>
        </w:rPr>
        <w:t>Voto relator. Atrelando a isso, temos o entendimento, já fixado pelo Supremo Tribunal de Justiça, de que a imposição de penalidade em âmbito administrativo, por dano ambiental, exige demonstração da culpa do agente transgressor, além da prova do nexo de causalidade e do dano. Ou seja, a aplicação de penalidades administrativas segue a teoria da culpabilidade, e não a lógica da responsabilidade civil, de modo que a reparação civil do dano ambiental abrange todos os poluidores, diretos e indiretos, na esteira da teoria do risco integral, enquanto que as penalidades administrativas permanecem limitada são transgressores que tenham concorrido com dolo ou culpa. No caso em tela não foi apresentado pelo órgão ambiental de fiscalização evidências de que o autuado, tenha contribuído, dolosa ou culposamente, para a queima objeto da autuação. Diante do exposto, voto pela não homologação do auto de infração em virtude da demonstração de ilegitimidade da parte autuada e da ausência de nexo causal.</w:t>
      </w:r>
      <w:r>
        <w:rPr>
          <w:rFonts w:cs="Calibri" w:ascii="Calibri" w:hAnsi="Calibri"/>
          <w:color w:val="000000"/>
        </w:rPr>
        <w:t xml:space="preserve"> </w:t>
      </w:r>
      <w:r>
        <w:rPr>
          <w:rFonts w:cs="Calibri" w:ascii="Calibri" w:hAnsi="Calibri"/>
        </w:rPr>
        <w:t>Em discussão. Em votação. Votaram com o voto do relator: SEDUC, ITEEC, SES, AÇÃO VERDE, FECOMÉRCIO e CREA.</w:t>
      </w:r>
      <w:r>
        <w:rPr>
          <w:rFonts w:cs="Calibri" w:ascii="Calibri" w:hAnsi="Calibri"/>
          <w:color w:val="000000"/>
        </w:rPr>
        <w:t xml:space="preserve"> </w:t>
      </w:r>
      <w:r>
        <w:rPr>
          <w:rFonts w:cs="Calibri" w:ascii="Calibri" w:hAnsi="Calibri"/>
        </w:rPr>
        <w:t>Decidiram, por unanimidade, dar provimento ao recurso interposto, acolhendo o voto do relator, pois o entendimento, já fixado pelo Supremo Tribunal de Justiça, de que a imposição de penalidade em âmbito administrativo, por dano ambiental, exige demonstração da culpa do agente transgressor, além da prova do nexo de causalidade e do dano. Ou seja, a aplicação de penalidades administrativas segue a teoria da culpabilidade, e não a lógica da responsabilidade civil, de modo que a reparação civil do dano ambiental abrange todos os poluidores, diretos e indiretos, na esteira da teoria do risco integral, enquanto que as penalidades administrativas permanecem limitada são transgressores que tenham concorrido com dolo ou culpa. No caso em tela não foi apresentado pelo órgão ambiental de fiscalização evidências de que o autuado, tenha contribuído, dolosa ou culposamente, para a queima objeto da autuação. Diante do exposto, decidimos pela não homologação do auto de infração em virtude da demonstração de ilegitimidade da parte autuada e da ausência de nexo causal.</w:t>
      </w:r>
      <w:r>
        <w:rPr>
          <w:rFonts w:cs="Calibri" w:ascii="Calibri" w:hAnsi="Calibri"/>
          <w:color w:val="000000"/>
        </w:rPr>
        <w:t xml:space="preserve"> </w:t>
      </w:r>
      <w:r>
        <w:rPr>
          <w:rFonts w:cs="Calibri" w:ascii="Calibri" w:hAnsi="Calibri"/>
          <w:b/>
        </w:rPr>
        <w:t>Processo n. 714526/2013 – Morro do Chapéu Empreendimentos - Relatora – Melissa Scarlet Ribeiro Domingos – GAIA - Revisor – Marcos Felipe Verhalen de Freitas – SEDUC - Advogado – Vinicius Alves dos Santos – OAB/MT 9.453.</w:t>
      </w:r>
      <w:r>
        <w:rPr>
          <w:rFonts w:cs="Calibri" w:ascii="Calibri" w:hAnsi="Calibri"/>
          <w:color w:val="000000"/>
        </w:rPr>
        <w:t xml:space="preserve"> O Dr. Vinicius protocolou requerimento solicitando a retirada do processo da pauta, pois no mesmo horário tem audiência trabalhista. Em discussão. Decidiram, por unanimidade, retirar o processo de pauta. </w:t>
      </w:r>
      <w:r>
        <w:rPr>
          <w:rFonts w:cs="Calibri" w:ascii="Calibri" w:hAnsi="Calibri"/>
          <w:b/>
        </w:rPr>
        <w:t>Processo n. 359361/2012 - Agropecuária Fértil Ltda - Relatora – Melissa Scarlet Ribeiro Domingos – GAIA - Advogada – Mayra Moraes de Lima – OAB/MT 5.943.</w:t>
      </w:r>
      <w:r>
        <w:rPr>
          <w:rFonts w:cs="Calibri" w:ascii="Calibri" w:hAnsi="Calibri"/>
          <w:color w:val="000000"/>
        </w:rPr>
        <w:t xml:space="preserve"> Auto de Infração n°130736, de 06/07/2012. Por deixar de averbar a reserva legal conforme Parecer n. 51/SPA/SEMA/2012. Decisão Administrativa n° 372/SPA/SEMA/2018, pela homologação do Auto de Infração n°130736, de06/07/2012, arbitrando a multa no valor de R$ 45.681,20 (quarenta e cinco mil, seiscentos e oitenta e um reais e vinte centavos), com fulcro no Art.58 do Decreto Federal n° 6.514/08.  Requer o recorrente que seja o reconhecimento da prescrição bem como a procedência do recurso administrativo para anular o auto de infração lavrado e a decisão administrativa proferida, diante da perda de objeto. A título argumentativo, caso convalidado o auto de infração seja a penalidade de multa convertida em prestação de serviços de preservação, melhoria e recuperação da qualidade do meio ambiente, e extinto o presente feito, nos termos da lei complementar n° 592/2017, artigo 3°, 4°, e extinção do presente feito. Requer seja reconhecida a inaplicabilidade do decreto 6514/2008 no presente feito e anulado o auto de infração lavrado. Voto relator. Pelos argumentos acima expostos, voto pelo não provimento do recurso e consequentemente manutenção da decisão administrativa 372/SPA/SEMA/2018, que homologou e o auto de infração, arbitrando multa total no valor de R$ 45.681,20 (quarenta e cinco mil seiscentos e oitenta e um reais e vinte centavos), por seus próprios fundamentos. Em discussão.</w:t>
      </w:r>
      <w:r>
        <w:rPr>
          <w:rFonts w:cs="Calibri" w:ascii="Calibri" w:hAnsi="Calibri"/>
        </w:rPr>
        <w:t xml:space="preserve"> Os representantes da AÇÃO VERDE, SES, ITEEC reviu o seu voto oralmente e absteve. Em votação. Votaram acolhendo o voto relator: IBAMA, SEDUC, CREA e FECOMÉRCIO.</w:t>
      </w:r>
      <w:r>
        <w:rPr>
          <w:rFonts w:cs="Calibri" w:ascii="Calibri" w:hAnsi="Calibri"/>
          <w:color w:val="000000"/>
        </w:rPr>
        <w:t xml:space="preserve"> </w:t>
      </w:r>
      <w:r>
        <w:rPr>
          <w:rFonts w:cs="Calibri" w:ascii="Calibri" w:hAnsi="Calibri"/>
        </w:rPr>
        <w:t xml:space="preserve">Decidiram, por maioria, negar provimento ao recurso interposto pelo recorrente, acolhendo o voto da relatora, </w:t>
      </w:r>
      <w:r>
        <w:rPr>
          <w:rFonts w:cs="Calibri" w:ascii="Calibri" w:hAnsi="Calibri"/>
          <w:color w:val="000000"/>
        </w:rPr>
        <w:t xml:space="preserve">pelo não provimento do recurso e consequentemente a manutenção da decisão administrativa 372/SPA/SEMA/2018, que homologou e o auto de infração, arbitrando multa total no valor de R$ 45.681,20 (quarenta e cinco mil seiscentos e oitenta e um reais e vinte centavos), por seus próprios fundamentos. </w:t>
      </w:r>
      <w:r>
        <w:rPr>
          <w:rFonts w:cs="Calibri" w:ascii="Calibri" w:hAnsi="Calibri"/>
          <w:b/>
        </w:rPr>
        <w:t>Processo n. 490768/2012 – Aparecido Merciol da Rocha - Relator – César Esteves Soares – IBAMA - Advogados – Irajá Rezende de Lacerda – OAB/MT 11.987 - Fernanda Tavares Calazans – OAB/MT 11.802.</w:t>
      </w:r>
      <w:r>
        <w:rPr>
          <w:rFonts w:cs="Calibri" w:ascii="Calibri" w:hAnsi="Calibri"/>
          <w:color w:val="000000"/>
        </w:rPr>
        <w:t xml:space="preserve"> Auto de Infração n° 133379, de 03/09/2012. Termo de Embargo/ Interdição n° 123785, de 03/09/2012. Auto de Apreensão n° 101730, de 03/09/2012. Auto de Inspeção n° 158179, de 03/09/2012. Relatório Técnico n° 120/DUDAF/SEMA/2012. Desenvolvendo atividades de extração ilegal de minério, atividade potencialmente poluidora sem possuir licença do órgão ambiental competente. Decisão Administrativa n° 547/SPA/SEMA/2018, pela homologação do Auto de Infração n° 133379, de 03/09/2012, de, arbitrando a multa no valor de R$ 200.000,00 (duzentos mil reais), com fulcro no Art. 66 do Decreto Federal n° 6.514/08. Requer o recorrente que seja a vossa excelência o recebimento e o provimento do presente recurso administrativo, por estar tempestivo e devidamente instruído. O reconhecimento da prescrição punitiva do estado, em razão de que entre a lavratura do auto de infração e a homologação da decisão administrativa decorreu mais de 5 (cinco) anos, com o cancelamento da autuação e o arquivamento do processo administrativo. A declaração de nulidade da decisão administrativa n° 547/SPA/SEMA/2018, determinando-se o arquivamento do processo administrativo, tendo em vista a ausência de intimação do recorrido para apresentar alegações finais, nos termos do art. 6° da lei 7.696/2002.Alternativamente, a reforma administrativa n° 547/SPA/SEMA/2018, para que seja declarada a nulidade do auto de infração n° 0078E,tendo em vista que a ausência da conduta descrita no auto de infração, determinando-se, assim, o cancelamento da multa aplicada ao ora recorrente, bem como a baixa e o arquivamento do processo administrativo n° 526602/2016, nos termos do art.81 da lei estadual 7.692/2002. Caso este r. colegiando entenda pela manutenção a decisão administrativa n° 547/SPA/SEMA/2018, requer a redução da multa aplicada no auto de infração n° 133379, em razão da primariedade do recorrente, conforme Certidão de fl. 50 dos autos. Requer-se, ainda, a manifestação deste r. conselho sobre todos os pontos abordados no presente recurso. Voto do relator. Antes as provas, documentos e pareceres que instruem os autos, os quais constituem parte integrante deste ato decisório, não verifico fatos ou circunstâncias suscetíveis de justificar a inadequação das sanções aplicadas pela autoridade de 1ª instância. Por tais motivos, decido: conheço o recurso administrativo com os motivos nele expostos. Confirmo a procedência do auto de infração nº 133379 e mantendo o valor da sanção de multa aplicada na decisão administrativa n° 547/SPA/SEMA/2018 em R$ 200.000,00(duzentos mil reais) com fulcro no art. 66 do decreto federal n° 6514/2008, bem como manutenção do embargo e perdimento dos bens apreendidos. Em discussão. </w:t>
      </w:r>
      <w:r>
        <w:rPr>
          <w:rFonts w:cs="Calibri" w:ascii="Calibri" w:hAnsi="Calibri"/>
        </w:rPr>
        <w:t>Em votação. Votaram com o voto do relator: SEDUC, ITEEC, SES, AÇÃO VERDE e FECOMÉRCIO.</w:t>
      </w:r>
      <w:r>
        <w:rPr>
          <w:rFonts w:cs="Calibri" w:ascii="Calibri" w:hAnsi="Calibri"/>
          <w:color w:val="000000"/>
        </w:rPr>
        <w:t xml:space="preserve"> </w:t>
      </w:r>
      <w:r>
        <w:rPr>
          <w:rFonts w:cs="Calibri" w:ascii="Calibri" w:hAnsi="Calibri"/>
        </w:rPr>
        <w:t xml:space="preserve">Decidiram, por unanimidade, negar o provimento do recurso interposto pelo o recorrente, acolhendo o voto do relator, pois </w:t>
      </w:r>
      <w:r>
        <w:rPr>
          <w:rFonts w:cs="Calibri" w:ascii="Calibri" w:hAnsi="Calibri"/>
          <w:color w:val="000000"/>
        </w:rPr>
        <w:t xml:space="preserve">antes as provas, documentos e pareceres que instruem os autos, os quais constituem parte integrante deste ato decisório, não verifico fatos ou circunstâncias suscetíveis de justificar a inadequação das sanções aplicadas pela autoridade de 1ª instância. Por tais motivos, decido: conhecendo o recurso administrativo com os motivos nele expostos. Confirmamos a procedência do auto de infração nº 133379 e mantendo o valor da sanção de multa aplicada na decisão administrativa n° 547/SPA/SEMA/2018 em R$ 200.000,00 (duzentos mil reais) com fulcro no art. 66 do decreto federal n° 6514/2008, bem como manutenção do embargo e perdimento dos bens apreendidos. </w:t>
      </w:r>
      <w:r>
        <w:rPr>
          <w:rFonts w:cs="Calibri" w:ascii="Calibri" w:hAnsi="Calibri"/>
          <w:b/>
        </w:rPr>
        <w:t>Processo n. 409206/2010 – Ademar Pereira - Relator – César Esteves Soares – IBAMA - Advogado – Fernando Henrique Cesar Leitão – OAB/MT 13.592.</w:t>
      </w:r>
      <w:r>
        <w:rPr>
          <w:rFonts w:cs="Calibri" w:ascii="Calibri" w:hAnsi="Calibri"/>
          <w:color w:val="000000"/>
        </w:rPr>
        <w:t xml:space="preserve"> Auto de Infração n°124937, de 27/05/2010. Auto de Inspeção n° 142753, de 27/05/2010.Termo de Apreensão n° 125316, de 27/05/2010. Relatório Técnico n° 00350/SUF/CFFUC/2010. Por transportar 20,484 m³ de madeira em desacordo com a licença outorgada pela autoridade competente. Decisão Administrativa n° 1892/SPA/SEMA/2018, pela homologação do Auto de Infração n° 124937, de 27/05/2010, arbitrando a multa no valor de R$ 6.146,70 (seis mil, cento e quarenta e seis reais e setenta centavos), com fulcro no Art. 47 do Decreto Federal n° 6.514/08. Requer o recorrente que seja considerado a nulidade absoluta oriunda da lavratura de Auto de Infração por profissional não habilitado para tal desiderato, logo, incompetente, vício este insanável e reconhecível a qualquer tempo, inclusive de ofício, requer-se o reconhecimento e decretação de vício insanável ao presente feito, cancelando e anulando-se todo o feito desde sua lavratura, nos termos do artigo 4°, III, parágrafo único, III da Lei Estadual n° 8.515/2006.Caso entenda pela aplicação da multa que essa recaia sobre a volumetria 16,89 m da essência do produto florestal sob divergência. Em caso de mantença da penalidade, que seja aplicada a redução de 30% (trinta por cento) do valor da penalidade administrativa, consoante benefício inserto no artigo 113, § 2° do Decreto 6514/2008. A liberação administrativa do compromisso de fiel depositário do veículo apreendido. Voto relator. Ante as provas, documentos e pareceres que instruem os autos, os quais constituem parte integrante deste ato decisório, verifico fatos e circunstância suscetíveis de justificar a inadequação das sanções aplicadas pela autoridade de 1ª instância. Por tais motivos, decido: conheço do recurso administrativo com os motivos nele expostos. Pela anulação da decisão administrativa n°1892/SPA/SEMA/2018, confirmando o auto de infração n° 124937 com fulcro no art. 47 do decreto federal n° 6514/2008, mantendo a sanção de multa no valor de R$ 6.146,70 (seis mil centos e quarenta e seis reais e setenta centavos). Em discussão. O representante o IBAMA reviu o voto oralmente pela confirmação da decisão administrativa. O representante da SEDUC apresentou oralmente voto divergente, no sentido de reconhecer a prescrição intercorrente, da Decisão Interlocutória n° 1521/SPA/SEMA/2011, de 16/08/2011, (fl.41, versus) até o Despacho da SEMA, de 01/07/2016, (fl.46), ficando o processo paralisado por mais de 3 (três) anos sem decisão administrativa. Em votação. Votaram com o voto divergente: ITEEC, SES, AÇÃO VERDE, FECOMÉRCIO e CREA. Decidiram, por maioria, dar provimento ao recurso interposto pelo recorrente, acolhendo o voto divergente apresentado oralmente pelo   representante da SEDUC, reconhecendo a prescrição intercorrente, da Decisão Interlocutória n° 1521/SPA/SEMA/2011, de 16/08/2011, (fl.41, versus) até o Despacho da SEMA, de 01/07/2016, (fl.46), ficando o processo paralisado por mais de 3 (três) anos sem decisão administrativa. Decidiram pela anulação do Auto de Infração n° 124937, de 27/05/2010, e, consequentemente o arquivamento do processo. </w:t>
      </w:r>
      <w:r>
        <w:rPr>
          <w:rFonts w:cs="Calibri" w:ascii="Calibri" w:hAnsi="Calibri"/>
          <w:b/>
        </w:rPr>
        <w:t>Processo n. 235896/2010 – Hélio Vieira dos Santos - Relatora – Ingrid Leite de Oliveira – GAIA.</w:t>
      </w:r>
      <w:r>
        <w:rPr>
          <w:rFonts w:cs="Calibri" w:ascii="Calibri" w:hAnsi="Calibri"/>
          <w:color w:val="000000"/>
        </w:rPr>
        <w:t xml:space="preserve"> Auto de Infração n° 108719, de 22/03/2010. Auto de Inspeção n° 136156, de 17/12/2009. Notificação n° 129179, de 17/12/2009.Relatório Técnico de Inspeção n° 068/2010/DUDR/SEMA. Por fazer funcionar estabelecimento utilizados de recursos ambientais sem licença dos órgãos ambientais competentes. Deixar de atender as exigências legais e regulamentares quando devidamente notificado pela autoridade ambiental competente. Decisão Administrativa n° 810/SPA/SEMA/2018, pela homologação do Auto de Infração n° 108719, de 22/03/2010, arbitrando a multa no valor de R$ 12.500,00 (doze mil e quinhentos reais), com fulcro no Art.66 do Decreto Federal n° 6.514/08.  Requer o recorrente que seja por clemência, que julgue também por extinta a citada multa, (auto de imposição de multa de 15 de maio de2018) até porque se condenado, não terá como cumprir com eventual execução, considerando ainda que o recorrente é pobre, tem sua prole e sua esposa para cuidar e trazer sustento sozinho, e mesmo querendo não terá como cumprir com uma pena de multa, que para o mesmo querendo não terá como cumprir com uma pena de multa, que para o mesmo é extremamente exagerada, um valor pecuniário que jamais conseguiu, nem mesmo para comprar sua própria casa até a presente data, e. Pede que desconsidere também sua obrigação de pagar qualquer multa. Mas se assim não foi o vosso entendimento, pede que considere a situação de hipossuficiência do recorrente, conforme já declinado, e reduz a multa ora recorrida, em um valor que com muito sacrifício o mesmo possa conseguir pagá-la, se ainda assim não entender vossa excelência, o que não se espera apenas se diz para argumentar, pede então que nos termos da lei n° 10433/2016, em 75% (setenta e cinco por cento), por ser, imperativo de justiça. Com os documentos instruídos, na forma da legislação pátria, mais uma vez gentilmente pede espera o deferimento. </w:t>
      </w:r>
      <w:r>
        <w:rPr>
          <w:rFonts w:cs="Calibri" w:ascii="Calibri" w:hAnsi="Calibri"/>
        </w:rPr>
        <w:t>Voto do relator. Dessa forma, voto pela homologação parcial da decisão administrativa, mantendo-se apenas a tipificação do artigo 80 do decreto federal 6.514/2008, em razão do descumprimento da notificação de fls.  04. Ainda, em atenção aos princípios da proporcionalidade e a hipossuficiência do recorrente, posto que o dispositivo legal estabelece o intervalo de R$ 1.000,00 (um mil) à R$ 1.000,00 (um milhão), voto pela aplicação da multa no valor R$5.000,00 (cinco mil reais).</w:t>
      </w:r>
      <w:r>
        <w:rPr>
          <w:rFonts w:cs="Calibri" w:ascii="Calibri" w:hAnsi="Calibri"/>
          <w:color w:val="000000"/>
        </w:rPr>
        <w:t xml:space="preserve"> </w:t>
      </w:r>
      <w:r>
        <w:rPr>
          <w:rFonts w:cs="Calibri" w:ascii="Calibri" w:hAnsi="Calibri"/>
        </w:rPr>
        <w:t>Em discussão.</w:t>
      </w:r>
      <w:r>
        <w:rPr>
          <w:rFonts w:cs="Calibri" w:ascii="Calibri" w:hAnsi="Calibri"/>
          <w:color w:val="000000"/>
        </w:rPr>
        <w:t xml:space="preserve"> </w:t>
      </w:r>
      <w:r>
        <w:rPr>
          <w:rFonts w:cs="Calibri" w:ascii="Calibri" w:hAnsi="Calibri"/>
        </w:rPr>
        <w:t>Em votação. Votaram com o voto da relatora: IBAMA, SEDUC, ITEEC, AÇÃO VERDE, SES, FECOMÉRCIO e CREA.</w:t>
      </w:r>
      <w:r>
        <w:rPr>
          <w:rFonts w:cs="Calibri" w:ascii="Calibri" w:hAnsi="Calibri"/>
          <w:color w:val="000000"/>
        </w:rPr>
        <w:t xml:space="preserve"> </w:t>
      </w:r>
      <w:r>
        <w:rPr>
          <w:rFonts w:cs="Calibri" w:ascii="Calibri" w:hAnsi="Calibri"/>
        </w:rPr>
        <w:t xml:space="preserve">Decidiram, por unanimidade, dar o provimento do recurso interposto pelo o recorrente, acolhendo o voto do relator, pois voto pela homologação parcial da decisão administrativa, mantendo-se apenas a tipificação do artigo 80 do decreto federal 6.514/2008, em razão do descumprimento da notificação de fls.  04. Ainda, em atenção aos princípios da proporcionalidade e a hipossuficiência do recorrente, posto que o dispositivo legal estabelece o intervalo de R$ 1.000,00 (um mil) à R$ 1.000,00 (um milhão), voto pela aplicação da multa no valor R$ 5.000,00 (cinco mil reais). Decidiram, pela redução do valor da multa arbitrada pela SEMA. </w:t>
      </w:r>
      <w:r>
        <w:rPr>
          <w:rFonts w:cs="Calibri" w:ascii="Calibri" w:hAnsi="Calibri"/>
          <w:b/>
        </w:rPr>
        <w:t>Processo n. 186522/2018 – Eco Ambiental Ind. Com. e Reciclagem Ltda - Relator – André Stumpf Jacof Gonçalves – FECOMÉRCIO - Procurador – João Alfredo Silva – CNPJ 08.074.776/0001-68.</w:t>
      </w:r>
      <w:r>
        <w:rPr>
          <w:rFonts w:cs="Calibri" w:ascii="Calibri" w:hAnsi="Calibri"/>
          <w:color w:val="000000"/>
        </w:rPr>
        <w:t xml:space="preserve"> Auto de Infração n°183029, de 10/04/2018. Termo de Embargo/ Interdição n° 184007 E, de 10/04/2018. Auto de Inspeção n° 181028 E, de 10/04/2018. Relatório Técnico n° 050/SEMA/SUF/CFE/2018. Por continuar a operar atividade potencialmente poluidora de reciclagem de resíduos de construção civil em desacordo com a licença obtida, recebendo novas cargas de resíduos no atual local licenciado apenas para processamento do montante já existente. Por continuar a descumprir solicitação contida no Parecer Técnico n. 87334/CGRS/SUIMIS/2014, visto que o empreendimento ainda não possui área licenciada (LO) para receber novas cargas de resíduos. Por instalar poço tubular em desacordo com as normas e fazer funcionar captação de água subterrânea sem a outorga de uso de recurso hídrico. Decisão Administrativa n° 133029, pela homologação do Auto de Infração n°183029 E, de 10/04/2018, arbitrando a multa no valor de R$170.000,00 (cento e setenta mil reais), com fulcro nos artigos 66 e 80 ambos do Decreto Federal n° 6.514/08.  Requer o recorrente que seja recebido o presente recurso administrativo e provido por seus fundamentos, para acolher os pedidos e julgar insubsistente as penalidades impostas. Voto relator. Pelo exposto, com supedâneo nos fundamentos acima expostos, dou provimento parcial ao recurso interposto, para com amparo nos princípios da razoabilidade, proporcionalidade, readequar as penalidades impostas nos seguintes valores. Multa no valor de R$ 50.000,00 (cinquenta mil reais) pela conduta de continuar operando atividades potencialmente poluidora de reciclagem de resíduos de construção civil em desacordo com a licença obtida, recebendo novas cargas no atual local, com fulcro no artigo 66 do decreto federal 6514/08.Multa no valor de R$ 10.000,00 (dez mil reais) por instalar poço tubular em desacordo com as normas e fazer funcionar captação de água subterrânea, com fulcro no artigo 66 do decreto federal 6514/08. Multa no valor de R$ 50.000,00 (cinquenta mil reais) por descumprir solicitação contida no PT n° 87334/CGRS/SUIMIS/2014, visto que o empreendimento ainda não possui área licenciada, para receber novas cargas, com fulcro no artigo 80 do decreto federal 6514/08. Em discussão.</w:t>
      </w:r>
      <w:r>
        <w:rPr>
          <w:rFonts w:cs="Calibri" w:ascii="Calibri" w:hAnsi="Calibri"/>
        </w:rPr>
        <w:t xml:space="preserve"> Em votação. Votaram com o voto do relator: IBAMA, SEDUC, ITEEC, AÇÃO VERDE, SES e CREA.Decidiram, por unanimidade, negar o provimento do recurso interposto pelo o recorrente, acolhendo o voto do relator, conhecendo o </w:t>
      </w:r>
      <w:r>
        <w:rPr>
          <w:rFonts w:cs="Calibri" w:ascii="Calibri" w:hAnsi="Calibri"/>
          <w:color w:val="000000"/>
        </w:rPr>
        <w:t xml:space="preserve">amparo nos princípios da razoabilidade, proporcionalidade, readequar as penalidades impostas nos seguintes valores. Multa no valor de R$ 50.000,00 (cinquenta mil reais) pela conduta de continuar operando atividades potencialmente poluidora de reciclagem de resíduos de construção civil em desacordo com a licença obtida, recebendo novas cargas no atual local, com fulcro no artigo 66 do decreto federal 6514/08.Multa no valor de R$ 10.000,00 (dez mil reais) por instalar poço tubular em desacordo com as normas e fazer funcionar captação de água subterrânea, com fulcro no artigo 66 do decreto federal 6514/08. Multa no valor de R$ 50.000,00 (cinquenta mil reais) por descumprir solicitação contida no PT n° 87334/CGRS/SUIMIS/2014, visto que o empreendimento ainda não possui área licenciada, para receber novas cargas, com fulcro no artigo 80 do decreto federal 6514/08, totalizando o valor da multa em R$ 110.000,00 (cento de dez mil reais). </w:t>
      </w:r>
      <w:r>
        <w:rPr>
          <w:rFonts w:cs="Calibri" w:ascii="Calibri" w:hAnsi="Calibri"/>
          <w:b/>
        </w:rPr>
        <w:t>Processo n. 100734/2008 – Daniel Luizare Neto - Relator – César Esteves Soares – IBAMA - Advogada – Marta Aparecida de Oliveira – OAB/MT 16.386.</w:t>
      </w:r>
      <w:r>
        <w:rPr>
          <w:rFonts w:cs="Calibri" w:ascii="Calibri" w:hAnsi="Calibri"/>
          <w:color w:val="000000"/>
        </w:rPr>
        <w:t xml:space="preserve"> Auto de Infração n° 112566, de 25/01/2008. Fazer uso de fogo em uma área agropastoril de 1158, 995 hectares e causar poluição conforme Parecer Técnico n. 00258/2007/CGDC/SUDEC/SEMA. Decisão Administrativa n° 954/SPA/SEMA/2017 pela homologação do Auto de Infração n° 112566, de 25/01/2008 arbitrando a multa no valor de R$ 1.158.995,00 (um milhão, cento e cinquenta e oito mil, novecentos e noventa e cinco reais), com fulcro no Art.40 do Decreto Federal n° 6.514/08.  Requer o recorrente que seja reanalisado todos os fatos alegados pelo autuado, bem como as provas instrutórias deste recurso. Seja reconhecida a nulidade da atuação por ausência por ausência de nexo de causalidade entre a conduta do recorrente e dos fatos noticiados no auto de infração, o que impõe o reconhecimento da ilegitimidade do autuado para responder por fogo advindo de propriedade vizinha. Reque a notificação desta patrona da inclusão do processo na pauta de julgamento, qual pretende fazer sustentação oral, se necessário for. Requer, ao final, o PROVIMENTO do presente Recurso Administrativo, reconhecendo a ilegitimidade, por ausência de nexo de causalidade e por fim o arquivamento definitivo. Voto relator. Em análise ao recurso apresentado ao Consema o autuado sustenta ausência de nexo de causalidade, sustentado por laudo técnico de engenheiro florestal. O laudo apresentado é categórico ao afirmar que o incêndio florestal atingiu o imóvel do autuado, não tendo iniciado nele, tendo o interessado inclusive feito aceiros para tentar evitar passagem de fogo. Desta maneira, diante da obrigatoriedade de nexo de causalidade do administrativo, e o dano efetivamente causado, estabelecido pelo artigo 38 da lei 12651/2012, a sanção de infração imposta não deve prosperar. Diante o exposto, voto pela não homologação do auto e infração em virtude da demonstração da ausência de nexo causal demonstrado pelo laudo apresentado pela defesa. Em discussão. Em votação. </w:t>
      </w:r>
      <w:r>
        <w:rPr>
          <w:rFonts w:cs="Calibri" w:ascii="Calibri" w:hAnsi="Calibri"/>
        </w:rPr>
        <w:t>Votaram com o voto do relator: SEDUC, ITEEC, AÇÃO VERDE, SES, FECOMÉRCIO e CREA.</w:t>
      </w:r>
      <w:r>
        <w:rPr>
          <w:rFonts w:cs="Calibri" w:ascii="Calibri" w:hAnsi="Calibri"/>
          <w:color w:val="000000"/>
        </w:rPr>
        <w:t xml:space="preserve"> </w:t>
      </w:r>
      <w:r>
        <w:rPr>
          <w:rFonts w:cs="Calibri" w:ascii="Calibri" w:hAnsi="Calibri"/>
        </w:rPr>
        <w:t>Decidiram, por unanimidade, dar o provimento do recurso interposto pelo o recorrente, acolhendo o voto do relator.</w:t>
      </w:r>
      <w:r>
        <w:rPr>
          <w:rFonts w:cs="Calibri" w:ascii="Calibri" w:hAnsi="Calibri"/>
          <w:color w:val="000000"/>
        </w:rPr>
        <w:t xml:space="preserve"> Em análise ao recurso apresentado ao Consema o interessado sustenta ausência de nexo de causalidade sustentado por laudo técnico de engenheiro florestal. O laudo apresentado é categórico ao afirmar que o incêndio florestal atingiu o imóvel do autuado, não tendo iniciado nele, tendo o interessado inclusive feito aceiros para tentar evitar passagem de fogo. Desta maneira, diante da obrigatoriedade de nexo de causalidade do administrativo, e o dano efetivamente causado, estabelecido pelo artigo 38 da lei 12651/2012, a sanção de infração imposta não deve prosperar. Diante o exposto, decidimos pela não homologação do auto e infração em virtude da demonstração da ausência de nexo causal demonstrado pelo laudo apresentado pela defesa. </w:t>
      </w:r>
      <w:r>
        <w:rPr>
          <w:rFonts w:cs="Calibri" w:ascii="Calibri" w:hAnsi="Calibri"/>
          <w:b/>
          <w:color w:val="000000"/>
        </w:rPr>
        <w:t xml:space="preserve">Processo n° 271500/2010 – Parassu de Souza Freitas – Relator – Luan Loureiro Bruschi – IFPDS – Advogados Ari Frigeri – OAB/MT 12.736 – Reginaldo S. Faria – OAB/ MT 7028. </w:t>
      </w:r>
      <w:r>
        <w:rPr>
          <w:rFonts w:cs="Calibri" w:ascii="Calibri" w:hAnsi="Calibri"/>
          <w:color w:val="000000"/>
        </w:rPr>
        <w:t xml:space="preserve">O processo foi retirado de pauta, pois o mesmo está cumprindo diligência. Encerrada </w:t>
      </w:r>
      <w:r>
        <w:rPr>
          <w:rFonts w:cs="Calibri" w:ascii="Calibri" w:hAnsi="Calibri"/>
        </w:rPr>
        <w:t>a reunião a Ata foi lavrada pelo o Sr. José Valter Ribeiro Secretário Executivo do Consema e lavrada pelo Sr. Willian Khalil, Presidente da 2ª J.J.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Willian Khalil</w:t>
      </w:r>
    </w:p>
    <w:p>
      <w:pPr>
        <w:pStyle w:val="Normal"/>
        <w:jc w:val="center"/>
        <w:rPr/>
      </w:pPr>
      <w:r>
        <w:rPr>
          <w:rFonts w:cs="Calibri" w:ascii="Calibri" w:hAnsi="Calibri"/>
        </w:rPr>
        <w:t>Presidente da 2ª J.J.R.</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3:00Z</dcterms:created>
  <dc:creator>joseribeiro</dc:creator>
  <dc:description/>
  <cp:keywords/>
  <dc:language>en-US</dc:language>
  <cp:lastModifiedBy>José Valter Ribeiro</cp:lastModifiedBy>
  <cp:lastPrinted>2021-09-13T08:51:00Z</cp:lastPrinted>
  <dcterms:modified xsi:type="dcterms:W3CDTF">2021-09-27T12:45:00Z</dcterms:modified>
  <cp:revision>27</cp:revision>
  <dc:subject/>
  <dc:title>GOVERNO DO ESTADO DE MATO GROSSO</dc:title>
</cp:coreProperties>
</file>